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11/05/2020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11/05/2020.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zadania : Dostawa pieczywa i ciast dla potrzeb Uzdrowiska Ciechocinek  S. A. w 2 zadaniach – CPV – 15810000-9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1 – Dostawa pieczywa CPV – 15811000-6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2 – Dostawa ciast CPV – 15812200-5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3:00Z</dcterms:created>
  <dc:creator>PUC</dc:creator>
  <dc:description/>
  <cp:keywords/>
  <dc:language>en-US</dc:language>
  <cp:lastModifiedBy>PlanMark</cp:lastModifiedBy>
  <cp:lastPrinted>2020-05-28T12:15:00Z</cp:lastPrinted>
  <dcterms:modified xsi:type="dcterms:W3CDTF">2020-05-28T10:15:00Z</dcterms:modified>
  <cp:revision>167</cp:revision>
  <dc:subject/>
  <dc:title/>
</cp:coreProperties>
</file>